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bCs/>
          <w:sz w:val="28"/>
          <w:szCs w:val="28"/>
        </w:rPr>
        <w:t xml:space="preserve">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рішення 69 сесії Мелітопольської міської ради Запорізької області VI скликання від 31.08.2015 № 4/1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“Про участь у програмі від Українського фонду соціальних інвестицій щодо підтримки внутрішньо переміщених осіб (далі — ВПО) із зони конфлікту на Сході України шляхом відновлення житлових будинків, включно з гуртожитками та інших будинків для проживання ВПО, об’єктів соціальної сфери, таких як заклади медичного обслуговування, виховання та навчання дітей у населених пунктах, де оселилися ВПО, для проведення реконструкції будівель під житло для внутрішньо переміщених осіб (вул. Г. Сталінграду 13; Дзержинського 380; Гвардійська 38) та комплексного утеплення фасадів соціальних об’єктів (ДНЗ №14; ДНЗ №39; КУ “Центр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винної медико-санітарної допомоги № 1»)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19 Конституції України, статті 26 Закону України «Про місцеве самоврядування в Україні» у зв'язку зі змінами за ініціативою Українського фонду соціальних інвестицій у переліку об'єктів для реконструкції та відновлення житлових будівель та комплексного утеплення будівель дошкільних навчальних закладів, а також з вимогою Українського фонду соціальних інвестицій щодо переведення статусу відновлених житлових будинків для проживання внутрішньо переміщених осіб у соціальне житл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1. Внести зміни до рішення 69 сесії </w:t>
      </w:r>
      <w:r>
        <w:rPr>
          <w:bCs/>
          <w:sz w:val="28"/>
          <w:szCs w:val="28"/>
        </w:rPr>
        <w:t xml:space="preserve">Мелітопольської міської ради Запорізької області VI скликання від 31.08.2015 № 4/1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“Про участь у програмі від Українського фонду соціальних інвестицій щодо підтримки внутрішньо переміщених осіб (далі — ВПО) із зони конфлікту на Сході України шляхом відновлення житлових будинків, включно з гуртожитками та інших будинків для проживання ВПО, об’єктів соціальної сфери, таких як заклади медичного обслуговування, виховання та навчання дітей у населених пунктах, де оселилися   ВПО,  для   проведення   реконструкції   будівель   під   житло   д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нутрішньо переміщених осіб”, а саме внести зміни у перелік об'єктів для  реконструкції будівель для облаштування житла для ВПО та об’єктів соціальної сфери та викласти підпункт 1.6. у наступний редакції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1.6. Капітальний ремонт фасаду з утепленням, заміна вікон на енергозберігаючі, утеплення покрівлі дошкільного навчального закладу №38 “Попелюшка” комбінованого типу </w:t>
      </w:r>
      <w:r>
        <w:rPr>
          <w:bCs/>
          <w:sz w:val="28"/>
          <w:szCs w:val="28"/>
          <w:lang w:val="uk-UA"/>
        </w:rPr>
        <w:t>Мелітопольської міської ради Запорізької області”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архітектури, будівництва, транспорту та зв'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стратегічного розвитку міста </w:t>
        <w:tab/>
        <w:tab/>
        <w:tab/>
        <w:tab/>
        <w:tab/>
        <w:tab/>
        <w:t xml:space="preserve">     А.Є. Качура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Постійна депутатська комісія з питань                                    </w:t>
      </w:r>
      <w:r>
        <w:rPr>
          <w:sz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>архітектури, будівництва, транспорту та зв'язку</w:t>
      </w:r>
    </w:p>
    <w:p>
      <w:pPr>
        <w:pStyle w:val="Normal"/>
        <w:spacing w:lineRule="auto" w:line="240" w:before="0" w:after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>Голова комісії                                                                                   С.О. Касяру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М.П. Бєльче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порізької області                                                                          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ивно-енергетичного комплек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ництва, промисловості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С.І. Павленко</w:t>
      </w:r>
    </w:p>
    <w:p>
      <w:pPr>
        <w:pStyle w:val="Normal"/>
        <w:jc w:val="both"/>
        <w:rPr>
          <w:sz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</w:rPr>
        <w:t xml:space="preserve">з питань діяльності виконавчих органів ради                                І.В. Рудаков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ступник міського голови</w:t>
      </w:r>
      <w:r>
        <w:rPr>
          <w:sz w:val="28"/>
          <w:szCs w:val="28"/>
        </w:rPr>
        <w:t xml:space="preserve"> з питань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   Г.Г. Камлик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                                   Я.О. Сол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их органів управління                                          _____________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капітального </w:t>
      </w:r>
    </w:p>
    <w:p>
      <w:pPr>
        <w:pStyle w:val="Normal"/>
        <w:spacing w:lineRule="atLeast" w:line="200" w:before="0" w:after="0"/>
        <w:contextualSpacing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будівництва Мелітопольської міської ради                                     Г.А.Ткаченк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гуляторної політики та </w:t>
        <w:tab/>
        <w:tab/>
        <w:tab/>
        <w:tab/>
        <w:tab/>
        <w:tab/>
        <w:t xml:space="preserve">       Т.В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курсних закупівель </w:t>
        <w:tab/>
        <w:tab/>
        <w:tab/>
        <w:tab/>
        <w:tab/>
        <w:tab/>
        <w:tab/>
        <w:t xml:space="preserve">     _____________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ний спеціаліст-коректор</w:t>
        <w:tab/>
        <w:tab/>
        <w:tab/>
        <w:tab/>
        <w:tab/>
        <w:t xml:space="preserve">       Л.С. Заха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9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1.08.2015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bCs/>
          <w:sz w:val="28"/>
          <w:szCs w:val="28"/>
        </w:rPr>
        <w:t xml:space="preserve"> 4/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ро участь у програмі від Українського фонду соціальних інвестицій щодо підтримки внутрішньо переміщених осіб (далі — ВПО) із зони конфлікту на Сході України шляхом відновлення житлових будинків, включно з гуртожитками та інших будинків для проживання ВПО, об’єктів соціальної сфери, таких як заклади медичного обслуговування, виховання та навчання дітей у населених пунктах де посилились ВПО, для проведення реконструкції будівель під житло для внутрішньо переміщених осіб (вул. Г. Сталінграду 13; Дзержинського 380; Гвардійська 38) та комплексного утеплення фасадів соціальних об’єктів (ДНЗ №14; ДНЗ №39; КУ “Центр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первинної медико-санітарної допомоги № 1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19 Конституції України, статті 26 Закону України «Про місцеве самоврядування в Україні»з мето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адаптації ВПО до життя на новому місці, сприяння їм у інтеграції у місцеву громаду та сприяння громаді яка приймає В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Взя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часть у програмі українського фонду соціальних інвестицій “Сприяння розвитку соціальної інфраструктури” та надати до українського фонду соціальних інвестицій мікропроектні пропозиції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еконструкція будівлі для облаштування житла для внутрішньо переміщених осіб за адресою м. Мелітополь, вул. Г.Сталінграду 13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еконструкція будівлі для облаштування житла для внутрішньо переміщених осіб за адресою м. Мелітополь, вул. Гвардійська, 38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Реконструкція будівлі для облаштування житла для внутрішньо переміщених осіб за адресою м. Мелітополь, вул. Дзержинського, 380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омплексне утеплення будівлі дошкільного навчального закладу №14 “Теремок” комбінованого типу Мелітопольської міської ради Запоріз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омплексне утеплення будівлі дошкільного навчального закладу №39 “Чебурашка” комбінованого типу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6. Комплексне утеплення будівлі (утеплення фасаду) та покрівлі </w:t>
        <w:br/>
        <w:t xml:space="preserve">КУ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нтр первинної медико-санітарної допомоги №1” Мелітополь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ішення покласти на постійну депутатської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Мелітопольської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                                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стратегічного розвитку міста </w:t>
        <w:tab/>
        <w:tab/>
        <w:tab/>
        <w:tab/>
        <w:tab/>
        <w:tab/>
        <w:t xml:space="preserve">     А.Є. Качура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2"/>
        <w:ind w:left="0" w:right="0" w:hanging="0"/>
        <w:rPr>
          <w:sz w:val="28"/>
          <w:szCs w:val="28"/>
        </w:rPr>
      </w:pPr>
      <w:r>
        <w:rPr/>
        <w:t xml:space="preserve">Постійна депутатська комісія </w:t>
      </w:r>
      <w:r>
        <w:rPr>
          <w:szCs w:val="28"/>
        </w:rPr>
        <w:t>з питань бюджету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та соціально-економічному розвитку міста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</w:rPr>
        <w:t xml:space="preserve">Голова комісії                                                                                     </w:t>
      </w:r>
      <w:r>
        <w:rPr>
          <w:sz w:val="28"/>
          <w:szCs w:val="28"/>
        </w:rPr>
        <w:t>В.О. Ляба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</w:rPr>
        <w:t xml:space="preserve">з питань діяльності виконавчих органів ради                                І.В. Рудаков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І.С. Федоров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Г. Камлик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чальник відділу судової роботи</w:t>
        <w:tab/>
        <w:tab/>
        <w:tab/>
        <w:tab/>
        <w:tab/>
        <w:t xml:space="preserve">      Д.А. Костиря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правління правового забезпечення </w:t>
        <w:tab/>
        <w:tab/>
        <w:tab/>
        <w:tab/>
        <w:t xml:space="preserve">     _______________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гуляторної політики та </w:t>
        <w:tab/>
        <w:tab/>
        <w:tab/>
        <w:tab/>
        <w:tab/>
        <w:tab/>
        <w:t xml:space="preserve">     Т.В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курсних закупівель </w:t>
        <w:tab/>
        <w:tab/>
        <w:tab/>
        <w:tab/>
        <w:tab/>
        <w:tab/>
        <w:tab/>
        <w:t xml:space="preserve">     _______________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ний спеціаліст-коректор</w:t>
        <w:tab/>
        <w:tab/>
        <w:tab/>
        <w:tab/>
        <w:tab/>
        <w:t xml:space="preserve">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9:14Z</dcterms:created>
  <dc:creator/>
  <dc:description/>
  <dc:language>en-US</dc:language>
  <cp:lastModifiedBy/>
  <cp:lastPrinted>2016-01-11T09:40:00Z</cp:lastPrinted>
  <dcterms:modified xsi:type="dcterms:W3CDTF">2016-01-11T09:48:33Z</dcterms:modified>
  <cp:revision>17</cp:revision>
  <dc:subject/>
  <dc:title/>
</cp:coreProperties>
</file>